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USHER CASTLE   1.2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Crusher Castle will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plus allow me to save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ess. As a new Member, I want to receive information o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hareware Games and discounts on other Soleau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12.00 for the Registered version of Crusher 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18.00 for the Registered version of Crusher Cas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